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ANA ARP DA COMUNICAÇÃO – Versão 24/10/2007 – 17h45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6"/>
        <w:gridCol w:w="2142"/>
        <w:gridCol w:w="3307"/>
        <w:gridCol w:w="3307"/>
        <w:gridCol w:w="211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51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/11/200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ÀS 18:3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NTRO DE ANUNCIANTES ABA/AR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GAÚCHO E A GLOBALIZ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14:00 ÀS 16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MARCUS PAIM – FERREIRA PAIM CONSULT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ONSO MOTA – VP GRUPO RB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GALLÓ – PRESIDENTE DAS LOJAS REN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DIAS – DIRETORA DE PESQUISA QUALITATIVA PARA A.L. MEDIMIX BRASIL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ATON – SALA MERCOSUL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SPECTIVA DO ANO E PERSPECTIVAS PARA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16:30 ÀS 17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SAMPAIO – VP DA ABA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 BRANCO: O ENCONTRO ENTRE MARKETING E R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AS 17:30 ÀS 18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EUNÁPIO TORRES – SR EXECUTIVE SERVICES &amp; COMUNNIC – HSBC BANK BRASIL S.A. – BANCO MÚLTIPLO E VP DA ABA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GE DA COMUNIC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ÃO ESPM / AR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AÇO ROTTA ELY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HOUR DA BA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AFÉ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ÀS 2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IMÔNIA OFICIAL DE ABERTUR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ATON – SALA MERCOSUL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 ÁS 2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STO SILVA – APRESENTADOR DA REDE GLOB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ATON – SALA MERCOSUL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/11/200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ÀS 11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DESAFIOS DO PLANEJAMENTO NUMA ERA DE NOVAS MÍDIAS E DE MUDANÇAS NAS RELAÇÕES ENTRE MARCA E CONSUMID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SES ZAMBONI – SÓCIO-DIRETOR DE PLANEJAMENTO AGÊNCIA SANTA CLARA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BERTO DELLA GIUSTINA – DIRETOR DE PLANEJAMENTO DA D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ÀS 13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IT’S UP TO YOU .                                      NO REALLY. IT’S UP TO YO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A GONÇALVES – DIRETORA DE PLANEJAMENTO ALMAP BBDO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AMOSSA – DIRETOR DE MÍDIA ALMAP BB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 ÀS 16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TOGRAFIA E MANIPULAÇ</w:t>
            </w:r>
            <w:r>
              <w:rPr>
                <w:rFonts w:cs="Arial" w:ascii="Arial" w:hAnsi="Arial"/>
                <w:sz w:val="16"/>
                <w:szCs w:val="16"/>
              </w:rPr>
              <w:t>ÃO DE IMAGE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CHITTOLINA – FOTÓGRAFO PUBLICITÁRIO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 CAF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NEGHERBON – MANIPULADOR DE IMAGENS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ÀS 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QUISER APARECER SE MISTURE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VINDOS A ERA DO ENGAJAME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ETCHENIQUE –  PRESIDENTE ESCALA / SYNAPSYS SÃO PA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 ÀS 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S E MARCAS CONTEMPORÂNEAS: OS BEATLES E SUAS CANÇÕ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DE FREITAS PEREIRA – PSICANALISTA MEMBRO DA ASSOCIAÇÃO PSICANALÍTICA DE PORTO ALEG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 CAFÉ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:00 ÀS 20: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TENDIMENTO DE VEÍCUL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 X DO PROFISSIONAL DE ATENDIMENTO DE VEÍCULOS NO RS – PESQUISA DE PERFIL E AS PERCEPÇÕES DO MERCAD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E. IWANCOW – PUBLICITÁRIA E DOUTORA EM PROCESSOS MIDIÁTIC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ENHA PIZZARI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GE DA COMUNIC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ÃO ESPM / AR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 ROTTA ELY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 ÁS 23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MI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 SALÃO DA COMUNICAÇÃO DA ARP 2007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PRÊMIO ARP / AGADI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 07/11/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ÀS 15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INSTITUCIONAL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S FORTES DIVERSIFICAM SUAS FERRAMENTAS DE MERCAD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ICHARD ZIEGLER – JORNALISTA E PUBLICITÁ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É DO PORTO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ÀS 16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ADULTESCENTES E A CULTURA DO CONSUM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E. IWANCOW – PUBLICITÁRIA E DOUTORA EM PROCESSOS MIDIÁTIC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É DO PORTO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ÀS 19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MÍD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SEM FRONTEIRAS E OS NOVOS DESAFIOS DO MARKETIN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KENSKI – EDITOR DE TENDÊNCIAS DO NÚCLEO JOVEM DA ABR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ENHA PIZZARI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ÀS 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 DECORAÇÃO COMO FORMA DE EXPRESSÃO SOCIA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IRIO MONTEIRO – SÓCIO-DIRETOR DE CRIAÇÃO GAD’BRANDING &amp; DESIG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ÀS 19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A MARCA E COMUNICAÇÃO DE LUGARES – O CONTEÚDO VIVO DAS CIDAD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ARAÚJO – ARQUITETO E SÓCIO-DIRETOR DE CRIAÇÃO GAD’BRANDING &amp; DESIG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GE DA COMUNIC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ÃO ESPM / AR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AÇO ROTTA ELY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HOUR DA BA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AFÉ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ÀS 2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O DE MÍD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ENHA PIZZARI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ÀS 2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ETEL DE LANÇAMENTO PRÊMIO GNC DE CINEMA PUBLICITÁRI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YER DO GNC CINEMAS - MOINHOS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 às 23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AÇ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º SALÃO REGIONAL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C CINEMAS – MOINHOS SALAS 01 E 02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º SALÃO DA PROPAGANDA ARP 2007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11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11/200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ÀS 13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SEMINÁR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ARKETING COM PRECISÃO AMCHAM / ARP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DIRE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CRISCIO – PRESIDENTE DA DIREKT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SON DUTRA – GERENTE DE RELACIONAMENTO DA WHITE MARTINS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SA LESNOVSKI – GESTÃO DE PLANEJAMENTO DA ALDEIA – AGÊNCIA DE INTERNET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BETTS – PSICANALISTA E MEMBRO DA ASSOCIAÇÃO PSICANALÍTICA DE PORTO ALEG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ÀS 16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A PUBLICIDADE PODE APRENDER COM A PROPAGANDA POLÍTIC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BERNARDI – DIRETOR DE CRIAÇÃO DA PAIM COMUNIC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ÀS 20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E PLANETA ATLÂNTIDA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ONHO A VIDA REA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ÊNIO CORREA – DIRETOR DA DCSET PROMOÇÕES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SIROTSKY – DIRETOR DA RS ONE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DY CORREA – NENHUM DE NÓ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O CHANGES – COMUNID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 JITSU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GE DA COMUNIC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ÃO ESPM / AR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 ROTTA ELY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 ÀS 0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A PROPAGAN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LEOPOLDINA JUVENIL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 09/11/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ÀS 16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Õ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CALLAGE – VP D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ONVIDAD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PHILOMENA – AGÊNCIA MATR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 DUQUE - DEZ PROPAGAN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PEDRO GOULART – ZEPPELIN FILM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ÁS 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ADO SCHNEIDER -DOUTOR EM COMUNICAÇÃO PELA PUCRS/20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ÀS 17: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A X COMUNIC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AS PATRÍCI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PARENZA – CONSULTORA DE MODA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INO CAFÉ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PONTALTI – CONSULTORA DE MODA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ÁS 19:3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DOS JOVENS CRIATIVOS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ILA ANDA – UM DEBATE SOBRE INOVAÇÃO EM COMUNICAÇ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XELRUD – DIRETOR DE CRIAÇÃO DA ESCALA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Y RODRIGUES – SÓCIO FUNDADOR E PRESIDENTE DA BOX 182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RITTER – DIRETOR DA W3 HAUS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GE DA COMUNICAÇÃO ESPM / AR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 ROTTA ELY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HOUR DA BA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AFÉ</w:t>
            </w:r>
          </w:p>
        </w:tc>
      </w:tr>
      <w:tr>
        <w:trPr>
          <w:trHeight w:val="5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 ÀS 2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Z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OETHE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1/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ÀS 2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S DA LINGU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Ã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aso de chuva fica transferido para DOMINGO dia 11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INFO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crisbinsely 241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ção Entrada-Fran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tar da Propaganda – Por Adesã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ção Sujeita a Alteraçõ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as:</w:t>
      </w:r>
    </w:p>
    <w:p>
      <w:pPr>
        <w:pStyle w:val="Normal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ire sua senha de ingresso no Espaço ARP do Moinhos Shopping, no dia do evento, no horário das 10h às 22h para assistir</w:t>
      </w:r>
    </w:p>
    <w:p>
      <w:pPr>
        <w:pStyle w:val="Normal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ustão – Dia 05/11 – 20h – no Sheraton</w:t>
      </w:r>
    </w:p>
    <w:p>
      <w:pPr>
        <w:pStyle w:val="Normal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 Zé – Dia 09/11 20h – no Instituto Goethe</w:t>
      </w:r>
    </w:p>
    <w:p>
      <w:pPr>
        <w:pStyle w:val="Normal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Lenha Pizz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Padre Chagas, 3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1) 3024-6666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Associação Leopoldina Juveni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ua Marques do Herval, 280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(51 )3323-3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afé do Por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Padre Chagas, 2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1) 3346-838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onstatino Caf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Fernando Gomes, 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1) 3346-858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Espaço Rotta 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Padre Chagas, 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1) 3737-1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NC CINEMA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01 E 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Olavo Barreto Viana, 36/ 4 °and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pping Moinhos de V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1) 3395-56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Instituto Goethe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 24 de outubro, 11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1) 3222-783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Press Café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Hilário Ribeiro, 2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1) 3222-77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Sheraton Porto Aleg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 Olavo Barreto Viana, 1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1) 3221-603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Z Café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Padre Chagas 314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1) 3346-60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10:00Z</dcterms:created>
  <dc:creator>JAIR</dc:creator>
  <dc:description/>
  <dc:language>en-US</dc:language>
  <cp:lastModifiedBy>Luciano</cp:lastModifiedBy>
  <cp:lastPrinted>2007-10-22T11:09:00Z</cp:lastPrinted>
  <dcterms:modified xsi:type="dcterms:W3CDTF">2007-10-24T21:10:00Z</dcterms:modified>
  <cp:revision>2</cp:revision>
  <dc:subject/>
  <dc:title>SEMANA ARP DA COMUNICAÇÃO – PROGRAMAÇÃO EM FINALIZAÇÃO – 17/10/2007</dc:title>
</cp:coreProperties>
</file>