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33º Salão da Propaganda ARP 2007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Premiados</w:t>
      </w:r>
    </w:p>
    <w:p>
      <w:pPr>
        <w:pStyle w:val="Heading3"/>
        <w:rPr>
          <w:sz w:val="40"/>
        </w:rPr>
      </w:pPr>
      <w:r>
        <w:rPr>
          <w:sz w:val="40"/>
        </w:rPr>
        <w:t>Cartaz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Bronz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Portal IQ OnLin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e21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Ipiranga Quím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Ciclo Brasil Escravidão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Unisi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Micke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Paim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&amp;A Viagen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O único que já vem escolhido</w:t>
      </w:r>
    </w:p>
    <w:p>
      <w:pPr>
        <w:pStyle w:val="Footer"/>
        <w:widowControl w:val="false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SL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ér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Alimentação Lev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Paim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Salada e Cia</w:t>
      </w:r>
    </w:p>
    <w:p>
      <w:pPr>
        <w:pStyle w:val="Footer"/>
        <w:widowControl w:val="false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ér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Bolacha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RBA Publicidad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e: Barle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ér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Na vida tudo tem um porquê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DC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Qu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Série Livros Danificado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Unisi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rviço público, cultural e social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ér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Milagr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Paim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e: Banco de Sangue GHC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Pr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rviço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Maria Antoniet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Paim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e: Moinhos Shoppin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Sanfon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DC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Body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 público, cultural e soci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ça Individual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Na natureza, tudo se transforma em mais naturez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SLM Ogilv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Instituto Souza Cru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érie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Love your Bod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DC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Body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ér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Chaplin / Micke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GlobalComm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FSG – Faculdade da Serra Gaúc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Série Porta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olégio Anchie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Série Material Escolar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olégio Anchie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Our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érie </w:t>
      </w:r>
    </w:p>
    <w:p>
      <w:pPr>
        <w:pStyle w:val="Footer"/>
        <w:widowControl w:val="false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Olympikus e Centauro no Pan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DC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Olympik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 público, cultural e soci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érie </w:t>
      </w:r>
    </w:p>
    <w:p>
      <w:pPr>
        <w:pStyle w:val="Footer"/>
        <w:widowControl w:val="false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Desaparecido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Competenc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Ministério do Desenvolvimento Soci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Mídia Exterior</w:t>
      </w:r>
    </w:p>
    <w:p>
      <w:pPr>
        <w:pStyle w:val="Heading5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Bron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Lembranças da Serr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Dez Propaganda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FIAT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Passe por cima da rotin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Dez Propaganda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FI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Dia dos Pai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DC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Iguat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emer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Doaçõe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Banco de Sang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Pegad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Paim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onservas Ri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Escada Rolant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Hospital Moinhos de V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rej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Dia dos Pai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Ferramentas Ge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Corta / Cort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DC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Iguate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ér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Use a alma pelo lado de for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GlobalComm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onver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Pr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rcado Publicitári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Outdoor Ambulant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Esc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 público, cultural e soci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Garraf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Secretaria da Saúde do 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Águ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Secretaria da Saúde do 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ér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As coisas como são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DC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Vonp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Our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Elevador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DC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Vonp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rej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Cheirinho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Paim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Nacional  Supermercad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/>
      </w:pPr>
      <w:r>
        <w:rPr/>
        <w:t>Rádio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Bron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Cusp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DC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Vonp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: Tema de Inverno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Ipane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Le Capoerr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Paim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e: Nacional Supermercad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Funk da Port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olégio Anchiet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Do Básico ao Avançado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Propaganda Futebol Club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Monteiro Lob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 público, cultural e soci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Dengu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Paim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e: Prefeitura de Porto Aleg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Rouco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Paim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e: Prefeitura de Porto Aleg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rcado Publicitári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ér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Propaganda faz parte da vida de todo mundo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DC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A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 público, cultural e soci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ér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Avião / Ônibus / Entrevista / Formatur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Novacentro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Motonline</w:t>
      </w:r>
    </w:p>
    <w:p>
      <w:pPr>
        <w:pStyle w:val="Heading4"/>
        <w:rPr/>
      </w:pPr>
      <w:r>
        <w:rPr/>
        <w:t>Pr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Use Camisinha Carnav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Ipane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Omar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Doux Frangos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rej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Pelo amor de Deus me liga!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DC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Cla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ér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A Língua Portuguesa Ganha Vida</w:t>
      </w:r>
    </w:p>
    <w:p>
      <w:pPr>
        <w:pStyle w:val="Footer"/>
        <w:widowControl w:val="false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Mixmidi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Traç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Série Mulhere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Mauren Mot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Our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cion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ça Individua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Tema do Verão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Ipane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Desaceler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ência: Paim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e: Nacional Supermercad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rej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éri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 Série Verão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: Escala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: Zero Ho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 xml:space="preserve">Jornal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4"/>
        <w:rPr/>
      </w:pPr>
      <w:r>
        <w:rPr/>
        <w:t>Bron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stitucion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James Brow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Ipane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Splas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Zensul Ho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rej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Terrorist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Compete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Diário Gaúch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Agulh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GlobalCom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G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Sli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Clar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Dia da Pizz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Nacional Supermercad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ercado Publicitári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Orelh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Impresul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Diretores de Ar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Impresu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stitucion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Blo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Novacentr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Políbio Braga Onl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O shopping que tem um bairr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Moinhos Shopp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Mini-série Pé na Por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RBS T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viç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Mostra Gastronom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Nacional Supermercad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Mostra Casa &amp; C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Zero Ho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rej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Deslocad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Clar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Minha Primeira Bibliote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Zero Ho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Luz / Câmera / Açã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Clar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Pompéia Sapuca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GlobalCom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Pompé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Sant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Zero Hor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/>
      </w:pPr>
      <w:r>
        <w:rPr/>
        <w:t>Pr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nemerente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Meni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Projeto Pesca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Iguatem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Arcádia Urbanism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rej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Escada Rola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Hospital Moinhos de Ven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Piad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Kaizen 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Campanha Tub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Olympiku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rej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Pacotes Nordes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C&amp;A Viag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viço público, cultural e soci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Papel Molhado - Árvore, Flor, Pássaro e Urs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SLM Ogil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Souza Cru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/>
      </w:pPr>
      <w:r>
        <w:rPr/>
        <w:t>Ouro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stitucion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Institucion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Zero Ho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Donna Fashion Iguatemi 20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Iguatem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viço público, cultural e soci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Tudo tem outro ponto de vis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Bienal B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7"/>
        <w:rPr/>
      </w:pPr>
      <w:r>
        <w:rPr/>
        <w:t>Revist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4"/>
        <w:rPr/>
      </w:pPr>
      <w:r>
        <w:rPr/>
        <w:t>Bron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Miolo Porcã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Compete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Vinícola Miolo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Caminha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Asi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Ton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Tramonti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ercado Publicitári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Uma boa idéia é só metade do trabalh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Chittoli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viço público, cultural e soci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Árvore Genealóg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Cruz Vermelha Brasileira do 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stitucion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Esportes do Bras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Olympiku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Desej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Vinícola Salton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viç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Mulher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Mauren Mot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4"/>
        <w:rPr/>
      </w:pPr>
      <w:r>
        <w:rPr/>
        <w:t>Pr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dut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Brasíl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Novacentr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Revista Vo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stitucion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Etiquet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liente: Marisol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Coleção A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Calçados Azalé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Um dia mais boni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Tramonti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Vai aonde você va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Olympiku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Caminhos de A a 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Azalé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Our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stitucion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Bandeir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Novacentr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Revista Vo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Tecnolog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Olympikus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pBdr>
          <w:top w:val="single" w:sz="4" w:space="1" w:color="000000"/>
        </w:pBdr>
        <w:rPr>
          <w:sz w:val="40"/>
          <w:szCs w:val="24"/>
        </w:rPr>
      </w:pPr>
      <w:r>
        <w:rPr>
          <w:sz w:val="40"/>
          <w:szCs w:val="24"/>
        </w:rPr>
        <w:t>TV e Cinema</w:t>
      </w:r>
    </w:p>
    <w:p>
      <w:pPr>
        <w:pStyle w:val="Heading1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  <w:t>Troféu ARP / GN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Escurinho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ropaganda Futebol Club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utora de Cine / TV: Contemporâne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Bronz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Atrasad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Olympiku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viç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P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Ipanema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viço público, cultural e soci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Seu sangue pode fazer mui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Banco de Sangue GHC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rej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Paraís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Compete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Paquet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nemerente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Palco - Canta Bras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Movimento Cultural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Doaçõ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Banco de Sangu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stitucion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Sensaçõ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Lojas Renner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Com Famastil Você Resolv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Famastil Ferrament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Velozes e Furios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Grende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Hello Kitty Ban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Grende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Prata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stitucion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Institucional 20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Zero Hora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Abelh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Olympiku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viç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Port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Colégio Anchie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viç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Mulher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Mauren Mot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rej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Planeta Atlânti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Lojas Renne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Our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stitucion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Quadr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Olympiku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dut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Cristai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D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Olympiku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viço público, cultural e soci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ça Individu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Mosquitarell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Esca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Secretaria da Saúd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viço público, cultural e social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é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: Tudo tem outro ponto de vis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: Pa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ente: Bienal B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8994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Times New Roman" w:hAnsi="Times New Roman" w:cs="Times New Roman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Times New Roman" w:hAnsi="Times New Roman" w:cs="Times New Roma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outlineLvl w:val="6"/>
    </w:pPr>
    <w:rPr>
      <w:rFonts w:ascii="Times New Roman" w:hAnsi="Times New Roman" w:cs="Times New Roman"/>
      <w:bCs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09:00Z</dcterms:created>
  <dc:creator>USUÁRIO</dc:creator>
  <dc:description/>
  <dc:language>en-US</dc:language>
  <cp:lastModifiedBy>ttel</cp:lastModifiedBy>
  <cp:lastPrinted>2007-11-07T17:56:00Z</cp:lastPrinted>
  <dcterms:modified xsi:type="dcterms:W3CDTF">2007-11-08T15:09:00Z</dcterms:modified>
  <cp:revision>2</cp:revision>
  <dc:subject/>
  <dc:title>33º SALÃO DA PROPAGANDA ARP 2007</dc:title>
</cp:coreProperties>
</file>