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3º Salão da Propaganda ARP 2007 </w:t>
        <w:br/>
        <w:br/>
        <w:t xml:space="preserve">Premiados </w:t>
        <w:br/>
        <w:br/>
        <w:br/>
        <w:br/>
        <w:t xml:space="preserve">Cases de Planejamento </w:t>
        <w:br/>
        <w:br/>
        <w:t xml:space="preserve">Ouro </w:t>
        <w:br/>
        <w:br/>
        <w:br/>
        <w:br/>
        <w:t xml:space="preserve">Grandes Clientes </w:t>
        <w:br/>
        <w:br/>
        <w:t xml:space="preserve">Peça Individual </w:t>
        <w:br/>
        <w:br/>
        <w:t xml:space="preserve">Título: Olympikus: nas quadras com o Brasil </w:t>
        <w:br/>
        <w:br/>
        <w:t xml:space="preserve">Agência: DCS </w:t>
        <w:br/>
        <w:br/>
        <w:t xml:space="preserve">Cliente: Calçados Azaléia </w:t>
        <w:br/>
        <w:br/>
        <w:br/>
        <w:br/>
        <w:t xml:space="preserve">Título: Linha Tramontina Tropical: a Tramontina levanta a bandeira do Brasil </w:t>
        <w:br/>
        <w:br/>
        <w:t xml:space="preserve">Agência: DCS </w:t>
        <w:br/>
        <w:br/>
        <w:t xml:space="preserve">Cliente: Tramontina </w:t>
        <w:br/>
        <w:br/>
        <w:br/>
        <w:br/>
        <w:t xml:space="preserve">Título: Construindo o verdadeiro significado da marca Converse no Brasil </w:t>
        <w:br/>
        <w:br/>
        <w:t xml:space="preserve">Agência: GlobalComm </w:t>
        <w:br/>
        <w:br/>
        <w:t xml:space="preserve">Cliente: Converse </w:t>
        <w:br/>
        <w:br/>
        <w:br/>
        <w:br/>
        <w:t xml:space="preserve">Grandes Clientes </w:t>
        <w:br/>
        <w:br/>
        <w:t xml:space="preserve">Campanha </w:t>
        <w:br/>
        <w:br/>
        <w:t xml:space="preserve">Título: Cartão Panvel. O melhor resultado é o recohecimento </w:t>
        <w:br/>
        <w:br/>
        <w:t xml:space="preserve">Agência: Competence </w:t>
        <w:br/>
        <w:br/>
        <w:t xml:space="preserve">Cliente: Panvel </w:t>
        <w:br/>
        <w:br/>
        <w:br/>
        <w:br/>
        <w:t xml:space="preserve">Cartaz </w:t>
        <w:br/>
        <w:br/>
        <w:t xml:space="preserve">Bronze </w:t>
        <w:br/>
        <w:t xml:space="preserve">Serviço </w:t>
        <w:br/>
        <w:br/>
        <w:t xml:space="preserve">Peça Individual </w:t>
        <w:br/>
        <w:br/>
        <w:t xml:space="preserve">Título: Portal IQ OnLine </w:t>
        <w:br/>
        <w:br/>
        <w:t xml:space="preserve">Agência: e21 </w:t>
        <w:br/>
        <w:br/>
        <w:t xml:space="preserve">Cliente: Ipiranga Química </w:t>
        <w:br/>
        <w:br/>
        <w:br/>
        <w:br/>
        <w:t xml:space="preserve">Título: Ciclo Brasil Escravidão </w:t>
        <w:br/>
        <w:br/>
        <w:t xml:space="preserve">Agência: Escala </w:t>
        <w:br/>
        <w:br/>
        <w:t xml:space="preserve">Cliente: Unisinos </w:t>
        <w:br/>
        <w:br/>
        <w:br/>
        <w:br/>
        <w:t xml:space="preserve">Título: Mickey </w:t>
        <w:br/>
        <w:br/>
        <w:t xml:space="preserve">Agência: Paim </w:t>
        <w:br/>
        <w:br/>
        <w:t xml:space="preserve">Cliente: C&amp;A Viagens </w:t>
        <w:br/>
        <w:br/>
        <w:br/>
        <w:br/>
        <w:t xml:space="preserve">Produto </w:t>
        <w:br/>
        <w:br/>
        <w:t xml:space="preserve">Peça Individual </w:t>
        <w:br/>
        <w:br/>
        <w:t xml:space="preserve">Título: O único que já vem escolhido </w:t>
        <w:br/>
        <w:br/>
        <w:t xml:space="preserve">Agência: Escala </w:t>
        <w:br/>
        <w:br/>
        <w:t xml:space="preserve">Cliente: SLC </w:t>
        <w:br/>
        <w:br/>
        <w:br/>
        <w:br/>
        <w:t xml:space="preserve">Institucional </w:t>
        <w:br/>
        <w:br/>
        <w:t xml:space="preserve">Série </w:t>
        <w:br/>
        <w:br/>
        <w:t xml:space="preserve">Título: Alimentação Leve </w:t>
        <w:br/>
        <w:br/>
        <w:t xml:space="preserve">Agência: Paim </w:t>
        <w:br/>
        <w:br/>
        <w:t xml:space="preserve">Cliente: Salada e Cia </w:t>
        <w:br/>
        <w:br/>
        <w:br/>
        <w:br/>
        <w:t xml:space="preserve">Produto </w:t>
        <w:br/>
        <w:br/>
        <w:t xml:space="preserve">Série </w:t>
        <w:br/>
        <w:br/>
        <w:t xml:space="preserve">Título: Bolachas </w:t>
        <w:br/>
        <w:br/>
        <w:t xml:space="preserve">Agência: RBA Publicidade </w:t>
        <w:br/>
        <w:br/>
        <w:t xml:space="preserve">Cliente: Barley </w:t>
        <w:br/>
        <w:br/>
        <w:br/>
        <w:br/>
        <w:t xml:space="preserve">Serviço </w:t>
        <w:br/>
        <w:br/>
        <w:t xml:space="preserve">Série </w:t>
        <w:br/>
        <w:br/>
        <w:t xml:space="preserve">Título: Na vida tudo tem um porquê </w:t>
        <w:br/>
        <w:br/>
        <w:t xml:space="preserve">Agência: DCS </w:t>
        <w:br/>
        <w:br/>
        <w:t xml:space="preserve">Cliente: Qued </w:t>
        <w:br/>
        <w:br/>
        <w:br/>
        <w:br/>
        <w:t xml:space="preserve">Título: Série Livros Danificados </w:t>
        <w:br/>
        <w:br/>
        <w:t xml:space="preserve">Agência: Escala </w:t>
        <w:br/>
        <w:br/>
        <w:t xml:space="preserve">Cliente: Unisinos </w:t>
        <w:br/>
        <w:br/>
        <w:br/>
        <w:br/>
        <w:br/>
        <w:br/>
        <w:t xml:space="preserve">Serviço público, cultural e social </w:t>
        <w:br/>
        <w:br/>
        <w:t xml:space="preserve">Série </w:t>
        <w:br/>
        <w:br/>
        <w:t xml:space="preserve">Título: Milagre </w:t>
        <w:br/>
        <w:br/>
        <w:t xml:space="preserve">Agência: Paim </w:t>
        <w:br/>
        <w:br/>
        <w:t xml:space="preserve">Cliente: Banco de Sangue GHC </w:t>
        <w:br/>
        <w:br/>
        <w:br/>
        <w:br/>
        <w:t xml:space="preserve">Prata </w:t>
        <w:br/>
        <w:br/>
        <w:t xml:space="preserve">Serviço </w:t>
        <w:br/>
        <w:br/>
        <w:t xml:space="preserve">Peça Individual </w:t>
        <w:br/>
        <w:br/>
        <w:t xml:space="preserve">Título: Maria Antonieta </w:t>
        <w:br/>
        <w:br/>
        <w:t xml:space="preserve">Agência: Paim </w:t>
        <w:br/>
        <w:br/>
        <w:t xml:space="preserve">Cliente: Moinhos Shopping </w:t>
        <w:br/>
        <w:br/>
        <w:br/>
        <w:br/>
        <w:t xml:space="preserve">Título: Sanfona </w:t>
        <w:br/>
        <w:br/>
        <w:t xml:space="preserve">Agência: DCS </w:t>
        <w:br/>
        <w:br/>
        <w:t xml:space="preserve">Cliente: Body One </w:t>
        <w:br/>
        <w:br/>
        <w:br/>
        <w:br/>
        <w:t xml:space="preserve">Serviço público, cultural e social </w:t>
        <w:br/>
        <w:br/>
        <w:t xml:space="preserve">Peça Individual </w:t>
        <w:br/>
        <w:br/>
        <w:t xml:space="preserve">Título: Na natureza, tudo se transforma em mais natureza </w:t>
        <w:br/>
        <w:br/>
        <w:t xml:space="preserve">Agência: SLM Ogilvy </w:t>
        <w:br/>
        <w:br/>
        <w:t xml:space="preserve">Cliente: Instituto Souza Cruz </w:t>
        <w:br/>
        <w:br/>
        <w:br/>
        <w:br/>
        <w:t xml:space="preserve">Institucional </w:t>
        <w:br/>
        <w:br/>
        <w:t xml:space="preserve">Série </w:t>
        <w:br/>
        <w:br/>
        <w:t xml:space="preserve">Título: Love your Body </w:t>
        <w:br/>
        <w:br/>
        <w:t xml:space="preserve">Agência: DCS </w:t>
        <w:br/>
        <w:br/>
        <w:t xml:space="preserve">Cliente: Body One </w:t>
        <w:br/>
        <w:br/>
        <w:br/>
        <w:br/>
        <w:t xml:space="preserve">Serviço </w:t>
        <w:br/>
        <w:br/>
        <w:t xml:space="preserve">Série </w:t>
        <w:br/>
        <w:br/>
        <w:t xml:space="preserve">Título: Chaplin / Mickey </w:t>
        <w:br/>
        <w:br/>
        <w:t xml:space="preserve">Agência: GlobalComm </w:t>
        <w:br/>
        <w:br/>
        <w:t xml:space="preserve">Cliente: FSG - Faculdade da Serra Gaúcha </w:t>
        <w:br/>
        <w:br/>
        <w:br/>
        <w:br/>
        <w:t xml:space="preserve">Título: Série Portas </w:t>
        <w:br/>
        <w:br/>
        <w:t xml:space="preserve">Agência: Escala </w:t>
        <w:br/>
        <w:br/>
        <w:t xml:space="preserve">Cliente: Colégio Anchieta </w:t>
        <w:br/>
        <w:br/>
        <w:br/>
        <w:br/>
        <w:t xml:space="preserve">Título: Série Material Escolar </w:t>
        <w:br/>
        <w:br/>
        <w:t xml:space="preserve">Agência: Escala </w:t>
        <w:br/>
        <w:br/>
        <w:t xml:space="preserve">Cliente: Colégio Anchieta </w:t>
        <w:br/>
        <w:br/>
        <w:br/>
        <w:br/>
        <w:t xml:space="preserve">Ouro </w:t>
        <w:br/>
        <w:t xml:space="preserve">Institucional </w:t>
        <w:br/>
        <w:br/>
        <w:t xml:space="preserve">Série </w:t>
        <w:br/>
        <w:br/>
        <w:t xml:space="preserve">Título: Olympikus e Centauro no Pan </w:t>
        <w:br/>
        <w:br/>
        <w:t xml:space="preserve">Agência: DCS </w:t>
        <w:br/>
        <w:br/>
        <w:t xml:space="preserve">Cliente: Olympikus </w:t>
        <w:br/>
        <w:br/>
        <w:br/>
        <w:br/>
        <w:t xml:space="preserve">Serviço público, cultural e social </w:t>
        <w:br/>
        <w:br/>
        <w:t xml:space="preserve">Série </w:t>
        <w:br/>
        <w:br/>
        <w:t xml:space="preserve">Título: </w:t>
        <w:br/>
        <w:t xml:space="preserve">Desaparecidos </w:t>
        <w:br/>
        <w:br/>
        <w:t xml:space="preserve">Agência: Competence </w:t>
        <w:br/>
        <w:br/>
        <w:t xml:space="preserve">Cliente: Ministério do </w:t>
        <w:br/>
        <w:t xml:space="preserve">Desenvolvimento Social </w:t>
        <w:br/>
        <w:br/>
        <w:br/>
        <w:br/>
        <w:br/>
        <w:t xml:space="preserve">Mídia Exterior </w:t>
        <w:br/>
        <w:br/>
        <w:t xml:space="preserve">Bronze </w:t>
        <w:br/>
        <w:t xml:space="preserve">Institucional </w:t>
        <w:br/>
        <w:br/>
        <w:t xml:space="preserve">Peça Individual </w:t>
        <w:br/>
        <w:br/>
        <w:t xml:space="preserve">Título: Lembranças da Serra </w:t>
        <w:br/>
        <w:br/>
        <w:t xml:space="preserve">Agência: </w:t>
        <w:br/>
        <w:t xml:space="preserve">Dez Propaganda </w:t>
        <w:br/>
        <w:br/>
        <w:t xml:space="preserve">Cliente: FIAT </w:t>
        <w:br/>
        <w:br/>
        <w:br/>
        <w:br/>
        <w:t xml:space="preserve">Título: Passe por cima da rotina </w:t>
        <w:br/>
        <w:br/>
        <w:t xml:space="preserve">Agência: </w:t>
        <w:br/>
        <w:t xml:space="preserve">Dez Propaganda </w:t>
        <w:br/>
        <w:br/>
        <w:t xml:space="preserve">Cliente: FIAT </w:t>
        <w:br/>
        <w:br/>
        <w:br/>
        <w:br/>
        <w:t xml:space="preserve">Título: Dia dos Pais </w:t>
        <w:br/>
        <w:br/>
        <w:t xml:space="preserve">Agência: DCS </w:t>
        <w:br/>
        <w:br/>
        <w:t xml:space="preserve">Cliente: Iguatemi </w:t>
        <w:br/>
        <w:br/>
        <w:br/>
        <w:br/>
        <w:t xml:space="preserve">Benemerente </w:t>
        <w:br/>
        <w:br/>
        <w:t xml:space="preserve">Peça Individual </w:t>
        <w:br/>
        <w:br/>
        <w:t xml:space="preserve">Título: Doações </w:t>
        <w:br/>
        <w:br/>
        <w:t xml:space="preserve">Agência: Escala </w:t>
        <w:br/>
        <w:br/>
        <w:t xml:space="preserve">Cliente: Banco de Sangue </w:t>
        <w:br/>
        <w:br/>
        <w:br/>
        <w:br/>
        <w:t xml:space="preserve">Produto </w:t>
        <w:br/>
        <w:br/>
        <w:t xml:space="preserve">Peça Individual </w:t>
        <w:br/>
        <w:br/>
        <w:t xml:space="preserve">Título: Pegada </w:t>
        <w:br/>
        <w:br/>
        <w:t xml:space="preserve">Agência: Paim </w:t>
        <w:br/>
        <w:br/>
        <w:t xml:space="preserve">Cliente: Conservas Ritter </w:t>
        <w:br/>
        <w:br/>
        <w:br/>
        <w:br/>
        <w:t xml:space="preserve">Serviço </w:t>
        <w:br/>
        <w:br/>
        <w:t xml:space="preserve">Peça Individual </w:t>
        <w:br/>
        <w:br/>
        <w:t xml:space="preserve">Título: Escada Rolante </w:t>
        <w:br/>
        <w:br/>
        <w:t xml:space="preserve">Agência: Escala </w:t>
        <w:br/>
        <w:br/>
        <w:t xml:space="preserve">Cliente: Hospital Moinhos de Vento </w:t>
        <w:br/>
        <w:br/>
        <w:br/>
        <w:br/>
        <w:t xml:space="preserve">Varejo </w:t>
        <w:br/>
        <w:br/>
        <w:t xml:space="preserve">Peça Individual </w:t>
        <w:br/>
        <w:br/>
        <w:t xml:space="preserve">Título: Dia dos Pais </w:t>
        <w:br/>
        <w:br/>
        <w:t xml:space="preserve">Agência: Escala </w:t>
        <w:br/>
        <w:br/>
        <w:t xml:space="preserve">Cliente: Ferramentas Gerais </w:t>
        <w:br/>
        <w:br/>
        <w:br/>
        <w:br/>
        <w:t xml:space="preserve">Título: Corta / Corta </w:t>
        <w:br/>
        <w:br/>
        <w:t xml:space="preserve">Agência: DCS </w:t>
        <w:br/>
        <w:br/>
        <w:t xml:space="preserve">Cliente: Iguatemi </w:t>
        <w:br/>
        <w:br/>
        <w:br/>
        <w:br/>
        <w:t xml:space="preserve">Produto </w:t>
        <w:br/>
        <w:br/>
        <w:t xml:space="preserve">Série </w:t>
        <w:br/>
        <w:br/>
        <w:t xml:space="preserve">Título: Use a alma pelo lado de fora </w:t>
        <w:br/>
        <w:br/>
        <w:t xml:space="preserve">Agência: GlobalComm </w:t>
        <w:br/>
        <w:br/>
        <w:t xml:space="preserve">Cliente: Converse </w:t>
        <w:br/>
        <w:br/>
        <w:br/>
        <w:br/>
        <w:t xml:space="preserve">Prata </w:t>
        <w:br/>
        <w:br/>
        <w:br/>
        <w:t xml:space="preserve">Mercado Publicitário </w:t>
        <w:br/>
        <w:br/>
        <w:t xml:space="preserve">Peça Individual </w:t>
        <w:br/>
        <w:br/>
        <w:t xml:space="preserve">Título: Outdoor Ambulante </w:t>
        <w:br/>
        <w:br/>
        <w:t xml:space="preserve">Agência: Escala </w:t>
        <w:br/>
        <w:br/>
        <w:t xml:space="preserve">Cliente: Escala </w:t>
        <w:br/>
        <w:br/>
        <w:br/>
        <w:br/>
        <w:t xml:space="preserve">Serviço público, cultural e social </w:t>
        <w:br/>
        <w:br/>
        <w:t xml:space="preserve">Peça Individual </w:t>
        <w:br/>
        <w:br/>
        <w:t xml:space="preserve">Título: Garrafa </w:t>
        <w:br/>
        <w:br/>
        <w:t xml:space="preserve">Agência: Escala </w:t>
        <w:br/>
        <w:br/>
        <w:t xml:space="preserve">Cliente: Secretaria da Saúde do RS </w:t>
        <w:br/>
        <w:br/>
        <w:br/>
        <w:br/>
        <w:t xml:space="preserve">Título: Água </w:t>
        <w:br/>
        <w:br/>
        <w:t xml:space="preserve">Agência: Escala </w:t>
        <w:br/>
        <w:br/>
        <w:t xml:space="preserve">Cliente: Secretaria da Saúde do RS </w:t>
        <w:br/>
        <w:br/>
        <w:br/>
        <w:br/>
        <w:t xml:space="preserve">Produto </w:t>
        <w:br/>
        <w:br/>
        <w:t xml:space="preserve">Série </w:t>
        <w:br/>
        <w:br/>
        <w:t xml:space="preserve">Título: As coisas como são </w:t>
        <w:br/>
        <w:br/>
        <w:t xml:space="preserve">Agência: DCS </w:t>
        <w:br/>
        <w:br/>
        <w:t xml:space="preserve">Cliente: Vonpar </w:t>
        <w:br/>
        <w:br/>
        <w:br/>
        <w:br/>
        <w:t xml:space="preserve">Ouro </w:t>
        <w:br/>
        <w:t xml:space="preserve">Produto </w:t>
        <w:br/>
        <w:br/>
        <w:t xml:space="preserve">Peça Individual </w:t>
        <w:br/>
        <w:br/>
        <w:t xml:space="preserve">Título: Elevador </w:t>
        <w:br/>
        <w:br/>
        <w:t xml:space="preserve">Agência: DCS </w:t>
        <w:br/>
        <w:br/>
        <w:t xml:space="preserve">Cliente: Vonpar </w:t>
        <w:br/>
        <w:br/>
        <w:br/>
        <w:br/>
        <w:t xml:space="preserve">Varejo </w:t>
        <w:br/>
        <w:br/>
        <w:t xml:space="preserve">Peça Individual </w:t>
        <w:br/>
        <w:br/>
        <w:t xml:space="preserve">Título: Cheirinho </w:t>
        <w:br/>
        <w:br/>
        <w:t xml:space="preserve">Agência: Paim </w:t>
        <w:br/>
        <w:br/>
        <w:t xml:space="preserve">Cliente: Nacional Supermercados </w:t>
        <w:br/>
        <w:br/>
        <w:br/>
        <w:br/>
        <w:br/>
        <w:t xml:space="preserve">Rádio </w:t>
        <w:br/>
        <w:br/>
        <w:t xml:space="preserve">Bronze </w:t>
        <w:br/>
        <w:br/>
        <w:br/>
        <w:t xml:space="preserve">Institucional </w:t>
        <w:br/>
        <w:br/>
        <w:t xml:space="preserve">Peça individual </w:t>
        <w:br/>
        <w:br/>
        <w:t xml:space="preserve">Título: Cuspe </w:t>
        <w:br/>
        <w:br/>
        <w:t xml:space="preserve">Agência: DCS </w:t>
        <w:br/>
        <w:br/>
        <w:t xml:space="preserve">Cliente: Vonpar </w:t>
        <w:br/>
        <w:br/>
        <w:br/>
        <w:br/>
        <w:t xml:space="preserve">Título: Tema de Inverno </w:t>
        <w:br/>
        <w:br/>
        <w:t xml:space="preserve">Agência: Escala </w:t>
        <w:br/>
        <w:br/>
        <w:t xml:space="preserve">Cliente: Ipanema </w:t>
        <w:br/>
        <w:br/>
        <w:br/>
        <w:br/>
        <w:t xml:space="preserve">Título: Le Capoerre </w:t>
        <w:br/>
        <w:br/>
        <w:t xml:space="preserve">Agência: Paim </w:t>
        <w:br/>
        <w:br/>
        <w:t xml:space="preserve">Cliente: Nacional Supermercados </w:t>
        <w:br/>
        <w:br/>
        <w:br/>
        <w:br/>
        <w:t xml:space="preserve">Serviço </w:t>
        <w:br/>
        <w:br/>
        <w:t xml:space="preserve">Peça individual </w:t>
        <w:br/>
        <w:br/>
        <w:t xml:space="preserve">Título: Funk da Porta </w:t>
        <w:br/>
        <w:br/>
        <w:t xml:space="preserve">Agência: Escala </w:t>
        <w:br/>
        <w:br/>
        <w:t xml:space="preserve">Cliente: Colégio Anchieta </w:t>
        <w:br/>
        <w:br/>
        <w:br/>
        <w:br/>
        <w:t xml:space="preserve">Título: Do Básico ao Avançado </w:t>
        <w:br/>
        <w:br/>
        <w:t xml:space="preserve">Agência: Propaganda Futebol Clube </w:t>
        <w:br/>
        <w:br/>
        <w:t xml:space="preserve">Cliente: Monteiro Lobato </w:t>
        <w:br/>
        <w:br/>
        <w:br/>
        <w:br/>
        <w:t xml:space="preserve">Serviço público, cultural e social </w:t>
        <w:br/>
        <w:br/>
        <w:t xml:space="preserve">Peça individual </w:t>
        <w:br/>
        <w:br/>
        <w:t xml:space="preserve">Título: </w:t>
        <w:br/>
        <w:t xml:space="preserve">Dengue </w:t>
        <w:br/>
        <w:br/>
        <w:t xml:space="preserve">Agência: Paim </w:t>
        <w:br/>
        <w:br/>
        <w:t xml:space="preserve">Cliente: Prefeitura de Porto Alegre </w:t>
        <w:br/>
        <w:br/>
        <w:br/>
        <w:br/>
        <w:t xml:space="preserve">Título: Rouco </w:t>
        <w:br/>
        <w:br/>
        <w:t xml:space="preserve">Agência: Paim </w:t>
        <w:br/>
        <w:br/>
        <w:t xml:space="preserve">Cliente: Prefeitura de Porto Alegre </w:t>
        <w:br/>
        <w:br/>
        <w:br/>
        <w:br/>
        <w:t xml:space="preserve">Mercado Publicitário </w:t>
        <w:br/>
        <w:br/>
        <w:t xml:space="preserve">Série </w:t>
        <w:br/>
        <w:br/>
        <w:t xml:space="preserve">Título: Propaganda faz parte da vida de todo mundo </w:t>
        <w:br/>
        <w:br/>
        <w:t xml:space="preserve">Agência: DCS </w:t>
        <w:br/>
        <w:br/>
        <w:t xml:space="preserve">Cliente: ARP </w:t>
        <w:br/>
        <w:br/>
        <w:br/>
        <w:br/>
        <w:t xml:space="preserve">Serviço público, cultural e social </w:t>
        <w:br/>
        <w:br/>
        <w:t xml:space="preserve">Série </w:t>
        <w:br/>
        <w:br/>
        <w:t xml:space="preserve">Título: Avião / Ônibus / Entrevista / Formatura </w:t>
        <w:br/>
        <w:br/>
        <w:t xml:space="preserve">Agência: Novacentro </w:t>
        <w:br/>
        <w:br/>
        <w:t xml:space="preserve">Cliente: Motonline </w:t>
        <w:br/>
        <w:br/>
        <w:t xml:space="preserve">Prata </w:t>
        <w:br/>
        <w:br/>
        <w:br/>
        <w:t xml:space="preserve">Institucional </w:t>
        <w:br/>
        <w:br/>
        <w:t xml:space="preserve">Peça individual </w:t>
        <w:br/>
        <w:br/>
        <w:t xml:space="preserve">Título: Use Camisinha Carnaval </w:t>
        <w:br/>
        <w:br/>
        <w:t xml:space="preserve">Agência: Escala </w:t>
        <w:br/>
        <w:br/>
        <w:t xml:space="preserve">Cliente: Ipanema </w:t>
        <w:br/>
        <w:br/>
        <w:br/>
        <w:br/>
        <w:t xml:space="preserve">Produto </w:t>
        <w:br/>
        <w:br/>
        <w:t xml:space="preserve">Peça Individual </w:t>
        <w:br/>
        <w:br/>
        <w:t xml:space="preserve">Título: Omar </w:t>
        <w:br/>
        <w:br/>
        <w:t xml:space="preserve">Agência: Escala </w:t>
        <w:br/>
        <w:br/>
        <w:t xml:space="preserve">Cliente: Doux Frangosul </w:t>
        <w:br/>
        <w:br/>
        <w:br/>
        <w:br/>
        <w:t xml:space="preserve">Varejo </w:t>
        <w:br/>
        <w:br/>
        <w:t xml:space="preserve">Peça Individual </w:t>
        <w:br/>
        <w:br/>
        <w:t xml:space="preserve">Título: Pelo amor de </w:t>
        <w:br/>
        <w:t xml:space="preserve">Deus me liga! </w:t>
        <w:br/>
        <w:br/>
        <w:t xml:space="preserve">Agência: DCS </w:t>
        <w:br/>
        <w:br/>
        <w:t xml:space="preserve">Cliente: Claro </w:t>
        <w:br/>
        <w:br/>
        <w:br/>
        <w:br/>
        <w:t xml:space="preserve">Serviço </w:t>
        <w:br/>
        <w:br/>
        <w:t xml:space="preserve">Série </w:t>
        <w:br/>
        <w:br/>
        <w:t xml:space="preserve">Título: A Língua Portuguesa Ganha Vida </w:t>
        <w:br/>
        <w:br/>
        <w:t xml:space="preserve">Agência: Mixmidia </w:t>
        <w:br/>
        <w:br/>
        <w:t xml:space="preserve">Cliente: Traça </w:t>
        <w:br/>
        <w:br/>
        <w:br/>
        <w:br/>
        <w:t xml:space="preserve">Título: Série Mulheres </w:t>
        <w:br/>
        <w:br/>
        <w:t xml:space="preserve">Agência: Escala </w:t>
        <w:br/>
        <w:br/>
        <w:t xml:space="preserve">Cliente: Mauren Motta </w:t>
        <w:br/>
        <w:br/>
        <w:br/>
        <w:br/>
        <w:t xml:space="preserve">Ouro </w:t>
        <w:br/>
        <w:br/>
        <w:br/>
        <w:t xml:space="preserve">Institucional </w:t>
        <w:br/>
        <w:br/>
        <w:t xml:space="preserve">Peça Individual </w:t>
        <w:br/>
        <w:br/>
        <w:t xml:space="preserve">Título: Tema do Verão </w:t>
        <w:br/>
        <w:br/>
        <w:t xml:space="preserve">Agência: Escala </w:t>
        <w:br/>
        <w:br/>
        <w:t xml:space="preserve">Cliente: Ipanema </w:t>
        <w:br/>
        <w:br/>
        <w:br/>
        <w:br/>
        <w:t xml:space="preserve">Título: </w:t>
        <w:br/>
        <w:t xml:space="preserve">Desacelere </w:t>
        <w:br/>
        <w:br/>
        <w:t xml:space="preserve">Agência: Paim </w:t>
        <w:br/>
        <w:br/>
        <w:t xml:space="preserve">Cliente: Nacional Supermercados </w:t>
        <w:br/>
        <w:br/>
        <w:br/>
        <w:br/>
        <w:t xml:space="preserve">Varejo </w:t>
        <w:br/>
        <w:br/>
        <w:t xml:space="preserve">Série </w:t>
        <w:br/>
        <w:br/>
        <w:t xml:space="preserve">Título: Série Verão </w:t>
        <w:br/>
        <w:br/>
        <w:t xml:space="preserve">Agência: Escala </w:t>
        <w:br/>
        <w:br/>
        <w:t xml:space="preserve">Cliente: Zero Hora </w:t>
        <w:br/>
        <w:br/>
        <w:br/>
        <w:br/>
        <w:br/>
        <w:br/>
        <w:t xml:space="preserve">Jornal </w:t>
        <w:br/>
        <w:br/>
        <w:br/>
        <w:br/>
        <w:t xml:space="preserve">Bronze </w:t>
        <w:br/>
        <w:br/>
        <w:br/>
        <w:t xml:space="preserve">Institucional </w:t>
        <w:br/>
        <w:br/>
        <w:t xml:space="preserve">Peça Individual </w:t>
        <w:br/>
        <w:br/>
        <w:t xml:space="preserve">Título: James Brown </w:t>
        <w:br/>
        <w:br/>
        <w:t xml:space="preserve">Agência: Escala </w:t>
        <w:br/>
        <w:br/>
        <w:t xml:space="preserve">Cliente: Ipanema </w:t>
        <w:br/>
        <w:br/>
        <w:br/>
        <w:br/>
        <w:t xml:space="preserve">Produto </w:t>
        <w:br/>
        <w:br/>
        <w:t xml:space="preserve">Peça Individual </w:t>
        <w:br/>
        <w:br/>
        <w:t xml:space="preserve">Título: Splash </w:t>
        <w:br/>
        <w:br/>
        <w:t xml:space="preserve">Agência: Paim </w:t>
        <w:br/>
        <w:br/>
        <w:t xml:space="preserve">Cliente: Zensul Honda </w:t>
        <w:br/>
        <w:br/>
        <w:br/>
        <w:br/>
        <w:t xml:space="preserve">Varejo </w:t>
        <w:br/>
        <w:br/>
        <w:t xml:space="preserve">Peça Individual </w:t>
        <w:br/>
        <w:br/>
        <w:t xml:space="preserve">Título: Terroristas </w:t>
        <w:br/>
        <w:br/>
        <w:t xml:space="preserve">Agência: Competence </w:t>
        <w:br/>
        <w:br/>
        <w:t xml:space="preserve">Cliente: Diário Gaúcho </w:t>
        <w:br/>
        <w:br/>
        <w:br/>
        <w:br/>
        <w:t xml:space="preserve">Título: Agulhas </w:t>
        <w:br/>
        <w:br/>
        <w:t xml:space="preserve">Agência: GlobalComm </w:t>
        <w:br/>
        <w:br/>
        <w:t xml:space="preserve">Cliente: GM </w:t>
        <w:br/>
        <w:br/>
        <w:br/>
        <w:br/>
        <w:t xml:space="preserve">Título: Slider </w:t>
        <w:br/>
        <w:br/>
        <w:t xml:space="preserve">Agência: DCS </w:t>
        <w:br/>
        <w:br/>
        <w:t xml:space="preserve">Cliente: Claro </w:t>
        <w:br/>
        <w:br/>
        <w:br/>
        <w:br/>
        <w:t xml:space="preserve">Título: Dia da Pizza </w:t>
        <w:br/>
        <w:br/>
        <w:t xml:space="preserve">Agência: Paim </w:t>
        <w:br/>
        <w:br/>
        <w:t xml:space="preserve">Cliente: Nacional Supermercados </w:t>
        <w:br/>
        <w:br/>
        <w:br/>
        <w:br/>
        <w:t xml:space="preserve">Mercado Publicitário </w:t>
        <w:br/>
        <w:br/>
        <w:t xml:space="preserve">Peça Individual </w:t>
        <w:br/>
        <w:br/>
        <w:t xml:space="preserve">Título: Orelhas </w:t>
        <w:br/>
        <w:br/>
        <w:t xml:space="preserve">Agência: Escala </w:t>
        <w:br/>
        <w:br/>
        <w:t xml:space="preserve">Cliente: Impresul </w:t>
        <w:br/>
        <w:br/>
        <w:br/>
        <w:br/>
        <w:t xml:space="preserve">Título: Diretores de Arte </w:t>
        <w:br/>
        <w:br/>
        <w:t xml:space="preserve">Agência: Escala </w:t>
        <w:br/>
        <w:br/>
        <w:t xml:space="preserve">Cliente: Impresul </w:t>
        <w:br/>
        <w:br/>
        <w:br/>
        <w:br/>
        <w:t xml:space="preserve">Institucional </w:t>
        <w:br/>
        <w:br/>
        <w:t xml:space="preserve">Série </w:t>
        <w:br/>
        <w:br/>
        <w:t xml:space="preserve">Título: Blog </w:t>
        <w:br/>
        <w:br/>
        <w:t xml:space="preserve">Agência: Novacentro </w:t>
        <w:br/>
        <w:br/>
        <w:t xml:space="preserve">Cliente: Políbio Braga Online </w:t>
        <w:br/>
        <w:br/>
        <w:br/>
        <w:br/>
        <w:t xml:space="preserve">Título: O shopping que tem um bairro </w:t>
        <w:br/>
        <w:br/>
        <w:t xml:space="preserve">Agência: Paim </w:t>
        <w:br/>
        <w:br/>
        <w:t xml:space="preserve">Cliente: Moinhos Shopping </w:t>
        <w:br/>
        <w:br/>
        <w:br/>
        <w:br/>
        <w:t xml:space="preserve">Produto </w:t>
        <w:br/>
        <w:br/>
        <w:t xml:space="preserve">Série </w:t>
        <w:br/>
        <w:br/>
        <w:t xml:space="preserve">Título: Mini-série Pé na Porta </w:t>
        <w:br/>
        <w:br/>
        <w:t xml:space="preserve">Agência: DCS </w:t>
        <w:br/>
        <w:br/>
        <w:t xml:space="preserve">Cliente: RBS TV </w:t>
        <w:br/>
        <w:br/>
        <w:br/>
        <w:br/>
        <w:t xml:space="preserve">Serviço </w:t>
        <w:br/>
        <w:br/>
        <w:t xml:space="preserve">Série </w:t>
        <w:br/>
        <w:br/>
        <w:t xml:space="preserve">Título: Mostra Gastronomia </w:t>
        <w:br/>
        <w:br/>
        <w:t xml:space="preserve">Agência: Paim </w:t>
        <w:br/>
        <w:br/>
        <w:t xml:space="preserve">Cliente: Nacional Supermercados </w:t>
        <w:br/>
        <w:br/>
        <w:br/>
        <w:br/>
        <w:t xml:space="preserve">Título: Mostra Casa &amp; Cia </w:t>
        <w:br/>
        <w:br/>
        <w:t xml:space="preserve">Agência: Escala </w:t>
        <w:br/>
        <w:br/>
        <w:t xml:space="preserve">Cliente: Zero Hora </w:t>
        <w:br/>
        <w:br/>
        <w:br/>
        <w:br/>
        <w:t xml:space="preserve">Varejo </w:t>
        <w:br/>
        <w:br/>
        <w:t xml:space="preserve">Série </w:t>
        <w:br/>
        <w:br/>
        <w:t xml:space="preserve">Título: </w:t>
        <w:br/>
        <w:t xml:space="preserve">Deslocados </w:t>
        <w:br/>
        <w:br/>
        <w:t xml:space="preserve">Agência: DCS </w:t>
        <w:br/>
        <w:br/>
        <w:t xml:space="preserve">Cliente: Claro </w:t>
        <w:br/>
        <w:br/>
        <w:br/>
        <w:br/>
        <w:t xml:space="preserve">Título: Minha Primeira Biblioteca </w:t>
        <w:br/>
        <w:br/>
        <w:t xml:space="preserve">Agência: Escala </w:t>
        <w:br/>
        <w:br/>
        <w:t xml:space="preserve">Cliente: Zero Hora </w:t>
        <w:br/>
        <w:br/>
        <w:br/>
        <w:br/>
        <w:t xml:space="preserve">Título: Luz / Câmera / Ação </w:t>
        <w:br/>
        <w:br/>
        <w:t xml:space="preserve">Agência: DCS </w:t>
        <w:br/>
        <w:br/>
        <w:t xml:space="preserve">Cliente: Claro </w:t>
        <w:br/>
        <w:br/>
        <w:br/>
        <w:br/>
        <w:t xml:space="preserve">Título: Pompéia Sapucaia </w:t>
        <w:br/>
        <w:br/>
        <w:t xml:space="preserve">Agência: GlobalComm </w:t>
        <w:br/>
        <w:br/>
        <w:t xml:space="preserve">Cliente: Pompéia </w:t>
        <w:br/>
        <w:br/>
        <w:br/>
        <w:br/>
        <w:t xml:space="preserve">Título: Santos </w:t>
        <w:br/>
        <w:br/>
        <w:t xml:space="preserve">Agência: Escala </w:t>
        <w:br/>
        <w:br/>
        <w:t xml:space="preserve">Cliente: Zero Hora </w:t>
        <w:br/>
        <w:br/>
        <w:br/>
        <w:br/>
        <w:t xml:space="preserve">Prata </w:t>
        <w:br/>
        <w:br/>
        <w:br/>
        <w:t xml:space="preserve">Benemerente </w:t>
        <w:br/>
        <w:br/>
        <w:t xml:space="preserve">Peça Individual </w:t>
        <w:br/>
        <w:br/>
        <w:t xml:space="preserve">Título: Menino </w:t>
        <w:br/>
        <w:br/>
        <w:t xml:space="preserve">Agência: Escala </w:t>
        <w:br/>
        <w:br/>
        <w:t xml:space="preserve">Cliente: Projeto Pescar </w:t>
        <w:br/>
        <w:br/>
        <w:br/>
        <w:br/>
        <w:t xml:space="preserve">Produto </w:t>
        <w:br/>
        <w:br/>
        <w:t xml:space="preserve">Peça Individual </w:t>
        <w:br/>
        <w:br/>
        <w:t xml:space="preserve">Título: Iguatemi </w:t>
        <w:br/>
        <w:br/>
        <w:t xml:space="preserve">Agência: Paim </w:t>
        <w:br/>
        <w:br/>
        <w:t xml:space="preserve">Cliente: Arcádia Urbanismo </w:t>
        <w:br/>
        <w:br/>
        <w:br/>
        <w:br/>
        <w:t xml:space="preserve">Varejo </w:t>
        <w:br/>
        <w:br/>
        <w:t xml:space="preserve">Peça Individual </w:t>
        <w:br/>
        <w:br/>
        <w:t xml:space="preserve">Título: Escada Rolante </w:t>
        <w:br/>
        <w:br/>
        <w:t xml:space="preserve">Agência: Escala </w:t>
        <w:br/>
        <w:br/>
        <w:t xml:space="preserve">Cliente: Hospital Moinhos de Vento </w:t>
        <w:br/>
        <w:br/>
        <w:br/>
        <w:br/>
        <w:t xml:space="preserve">Título: Piadas </w:t>
        <w:br/>
        <w:br/>
        <w:t xml:space="preserve">Agência: Paim </w:t>
        <w:br/>
        <w:br/>
        <w:t xml:space="preserve">Cliente: Kaizen RS </w:t>
        <w:br/>
        <w:br/>
        <w:br/>
        <w:br/>
        <w:t xml:space="preserve">Produto </w:t>
        <w:br/>
        <w:br/>
        <w:t xml:space="preserve">Série </w:t>
        <w:br/>
        <w:br/>
        <w:t xml:space="preserve">Título: Campanha Tube </w:t>
        <w:br/>
        <w:br/>
        <w:t xml:space="preserve">Agência: DCS </w:t>
        <w:br/>
        <w:br/>
        <w:t xml:space="preserve">Cliente: Olympikus </w:t>
        <w:br/>
        <w:br/>
        <w:br/>
        <w:br/>
        <w:t xml:space="preserve">Varejo </w:t>
        <w:br/>
        <w:br/>
        <w:t xml:space="preserve">Série </w:t>
        <w:br/>
        <w:br/>
        <w:t xml:space="preserve">Título: Pacotes Nordeste </w:t>
        <w:br/>
        <w:br/>
        <w:t xml:space="preserve">Agência: Paim </w:t>
        <w:br/>
        <w:br/>
        <w:t xml:space="preserve">Cliente: C&amp;A Viagens </w:t>
        <w:br/>
        <w:br/>
        <w:br/>
        <w:br/>
        <w:t xml:space="preserve">Serviço público, cultural e social </w:t>
        <w:br/>
        <w:br/>
        <w:t xml:space="preserve">Série </w:t>
        <w:br/>
        <w:br/>
        <w:t xml:space="preserve">Título: Papel Molhado - Árvore, Flor, Pássaro e Urso </w:t>
        <w:br/>
        <w:br/>
        <w:t xml:space="preserve">Agência: SLM Ogilvy </w:t>
        <w:br/>
        <w:br/>
        <w:t xml:space="preserve">Cliente: Souza Cruz </w:t>
        <w:br/>
        <w:br/>
        <w:br/>
        <w:br/>
        <w:t xml:space="preserve">Ouro </w:t>
        <w:br/>
        <w:br/>
        <w:br/>
        <w:t xml:space="preserve">Institucional </w:t>
        <w:br/>
        <w:br/>
        <w:t xml:space="preserve">Série </w:t>
        <w:br/>
        <w:br/>
        <w:t xml:space="preserve">Título: Institucional </w:t>
        <w:br/>
        <w:br/>
        <w:t xml:space="preserve">Agência: Escala </w:t>
        <w:br/>
        <w:br/>
        <w:t xml:space="preserve">Cliente: Zero Hora </w:t>
        <w:br/>
        <w:br/>
        <w:br/>
        <w:br/>
        <w:t xml:space="preserve">Título: Donna Fashion Iguatemi 2007 </w:t>
        <w:br/>
        <w:br/>
        <w:t xml:space="preserve">Agência: DCS </w:t>
        <w:br/>
        <w:br/>
        <w:t xml:space="preserve">Cliente: Iguatemi </w:t>
        <w:br/>
        <w:br/>
        <w:br/>
        <w:br/>
        <w:t xml:space="preserve">Serviço público, cultural e social </w:t>
        <w:br/>
        <w:br/>
        <w:t xml:space="preserve">Série </w:t>
        <w:br/>
        <w:br/>
        <w:br/>
        <w:br/>
        <w:t xml:space="preserve">Título: Tudo tem outro ponto de vista </w:t>
        <w:br/>
        <w:br/>
        <w:t xml:space="preserve">Agência: Paim </w:t>
        <w:br/>
        <w:br/>
        <w:t xml:space="preserve">Cliente: Bienal B </w:t>
        <w:br/>
        <w:br/>
        <w:br/>
        <w:br/>
        <w:t xml:space="preserve">Revista </w:t>
        <w:br/>
        <w:br/>
        <w:br/>
        <w:br/>
        <w:t xml:space="preserve">Bronze </w:t>
        <w:br/>
        <w:br/>
        <w:br/>
        <w:t xml:space="preserve">Produto </w:t>
        <w:br/>
        <w:br/>
        <w:t xml:space="preserve">Peça Individual </w:t>
        <w:br/>
        <w:br/>
        <w:t xml:space="preserve">Título: Miolo Porcão </w:t>
        <w:br/>
        <w:br/>
        <w:t xml:space="preserve">Agência: Competence </w:t>
        <w:br/>
        <w:br/>
        <w:t xml:space="preserve">Cliente: Vinícola Miolo </w:t>
        <w:br/>
        <w:br/>
        <w:br/>
        <w:br/>
        <w:t xml:space="preserve">Título: Caminhada </w:t>
        <w:br/>
        <w:br/>
        <w:t xml:space="preserve">Agência: DCS </w:t>
        <w:br/>
        <w:br/>
        <w:t xml:space="preserve">Cliente: Asics </w:t>
        <w:br/>
        <w:br/>
        <w:br/>
        <w:br/>
        <w:t xml:space="preserve">Título: Tonto </w:t>
        <w:br/>
        <w:br/>
        <w:t xml:space="preserve">Agência: DCS </w:t>
        <w:br/>
        <w:br/>
        <w:t xml:space="preserve">Cliente: Tramontina </w:t>
        <w:br/>
        <w:br/>
        <w:br/>
        <w:br/>
        <w:t xml:space="preserve">Mercado Publicitário </w:t>
        <w:br/>
        <w:br/>
        <w:t xml:space="preserve">Peça Individual </w:t>
        <w:br/>
        <w:br/>
        <w:t xml:space="preserve">Título: Uma boa idéia é só metade do trabalho </w:t>
        <w:br/>
        <w:br/>
        <w:t xml:space="preserve">Agência: DCS </w:t>
        <w:br/>
        <w:br/>
        <w:t xml:space="preserve">Cliente: Chittolina </w:t>
        <w:br/>
        <w:br/>
        <w:br/>
        <w:br/>
        <w:t xml:space="preserve">Serviço público, cultural e social </w:t>
        <w:br/>
        <w:br/>
        <w:t xml:space="preserve">Peça Individual </w:t>
        <w:br/>
        <w:br/>
        <w:t xml:space="preserve">Título: Árvore Genealógica </w:t>
        <w:br/>
        <w:br/>
        <w:t xml:space="preserve">Agência: Paim </w:t>
        <w:br/>
        <w:br/>
        <w:t xml:space="preserve">Cliente: Cruz Vermelha Brasileira do RS </w:t>
        <w:br/>
        <w:br/>
        <w:br/>
        <w:br/>
        <w:t xml:space="preserve">Institucional </w:t>
        <w:br/>
        <w:br/>
        <w:t xml:space="preserve">Série </w:t>
        <w:br/>
        <w:br/>
        <w:t xml:space="preserve">Título: Esportes do Brasil </w:t>
        <w:br/>
        <w:br/>
        <w:t xml:space="preserve">Agência: DCS </w:t>
        <w:br/>
        <w:br/>
        <w:t xml:space="preserve">Cliente: Olympikus </w:t>
        <w:br/>
        <w:br/>
        <w:br/>
        <w:br/>
        <w:t xml:space="preserve">Produto </w:t>
        <w:br/>
        <w:br/>
        <w:t xml:space="preserve">Série </w:t>
        <w:br/>
        <w:br/>
        <w:t xml:space="preserve">Título: </w:t>
        <w:br/>
        <w:t xml:space="preserve">Desejo </w:t>
        <w:br/>
        <w:br/>
        <w:t xml:space="preserve">Agência: DCS </w:t>
        <w:br/>
        <w:br/>
        <w:t xml:space="preserve">Cliente: Vinícola Salton </w:t>
        <w:br/>
        <w:br/>
        <w:br/>
        <w:br/>
        <w:t xml:space="preserve">Serviço </w:t>
        <w:br/>
        <w:br/>
        <w:t xml:space="preserve">Série </w:t>
        <w:br/>
        <w:br/>
        <w:t xml:space="preserve">Título: Mulheres </w:t>
        <w:br/>
        <w:br/>
        <w:t xml:space="preserve">Agência: Escala </w:t>
        <w:br/>
        <w:br/>
        <w:t xml:space="preserve">Cliente: Mauren Motta </w:t>
        <w:br/>
        <w:br/>
        <w:br/>
        <w:br/>
        <w:t xml:space="preserve">Prata </w:t>
        <w:br/>
        <w:br/>
        <w:br/>
        <w:t xml:space="preserve">Produto </w:t>
        <w:br/>
        <w:br/>
        <w:t xml:space="preserve">Peça Individual </w:t>
        <w:br/>
        <w:br/>
        <w:t xml:space="preserve">Título: Brasília </w:t>
        <w:br/>
        <w:br/>
        <w:t xml:space="preserve">Agência: Novacentro </w:t>
        <w:br/>
        <w:br/>
        <w:t xml:space="preserve">Cliente: Revista Voto </w:t>
        <w:br/>
        <w:br/>
        <w:br/>
        <w:br/>
        <w:t xml:space="preserve">Institucional </w:t>
        <w:br/>
        <w:br/>
        <w:t xml:space="preserve">Série </w:t>
        <w:br/>
        <w:br/>
        <w:t xml:space="preserve">Título: Etiquetas </w:t>
        <w:br/>
        <w:br/>
        <w:t xml:space="preserve">Agência: Paim </w:t>
        <w:br/>
        <w:br/>
        <w:t xml:space="preserve">Cliente: Marisol </w:t>
        <w:br/>
        <w:br/>
        <w:br/>
        <w:br/>
        <w:t xml:space="preserve">Produto </w:t>
        <w:br/>
        <w:br/>
        <w:t xml:space="preserve">Série </w:t>
        <w:br/>
        <w:br/>
        <w:t xml:space="preserve">Título: Coleção AZ </w:t>
        <w:br/>
        <w:br/>
        <w:t xml:space="preserve">Agência: DCS </w:t>
        <w:br/>
        <w:br/>
        <w:t xml:space="preserve">Cliente: Calçados Azaléia </w:t>
        <w:br/>
        <w:br/>
        <w:br/>
        <w:br/>
        <w:t xml:space="preserve">Título: Um dia mais bonito </w:t>
        <w:br/>
        <w:br/>
        <w:t xml:space="preserve">Agência: DCS </w:t>
        <w:br/>
        <w:br/>
        <w:t xml:space="preserve">Cliente: Tramontina </w:t>
        <w:br/>
        <w:br/>
        <w:br/>
        <w:br/>
        <w:t xml:space="preserve">Título: Vai aonde você vai </w:t>
        <w:br/>
        <w:br/>
        <w:t xml:space="preserve">Agência: DCS </w:t>
        <w:br/>
        <w:br/>
        <w:t xml:space="preserve">Cliente: Olympikus </w:t>
        <w:br/>
        <w:br/>
        <w:br/>
        <w:br/>
        <w:t xml:space="preserve">Título: Caminhos de A a Z </w:t>
        <w:br/>
        <w:br/>
        <w:t xml:space="preserve">Agência: DCS </w:t>
        <w:br/>
        <w:br/>
        <w:t xml:space="preserve">Cliente: Azaléia </w:t>
        <w:br/>
        <w:br/>
        <w:br/>
        <w:br/>
        <w:t xml:space="preserve">Ouro </w:t>
        <w:br/>
        <w:br/>
        <w:br/>
        <w:t xml:space="preserve">Institucional </w:t>
        <w:br/>
        <w:br/>
        <w:t xml:space="preserve">Série </w:t>
        <w:br/>
        <w:br/>
        <w:t xml:space="preserve">Título: Bandeiras </w:t>
        <w:br/>
        <w:br/>
        <w:t xml:space="preserve">Agência: Novacentro </w:t>
        <w:br/>
        <w:br/>
        <w:t xml:space="preserve">Cliente: Revista Voto </w:t>
        <w:br/>
        <w:br/>
        <w:br/>
        <w:br/>
        <w:t xml:space="preserve">Produto </w:t>
        <w:br/>
        <w:br/>
        <w:t xml:space="preserve">Série </w:t>
        <w:br/>
        <w:br/>
        <w:t xml:space="preserve">Título: Tecnologias </w:t>
        <w:br/>
        <w:br/>
        <w:t xml:space="preserve">Agência: DCS </w:t>
        <w:br/>
        <w:br/>
        <w:t xml:space="preserve">Cliente: Olympikus </w:t>
        <w:br/>
        <w:br/>
        <w:br/>
        <w:br/>
        <w:br/>
        <w:br/>
        <w:br/>
        <w:br/>
        <w:br/>
        <w:br/>
        <w:br/>
        <w:br/>
        <w:t xml:space="preserve">TV e Cinema </w:t>
        <w:br/>
        <w:br/>
        <w:t xml:space="preserve">Peça Individual </w:t>
        <w:br/>
        <w:t xml:space="preserve">Troféu ARP / GNC </w:t>
        <w:br/>
        <w:br/>
        <w:t xml:space="preserve">Título: Escurinho </w:t>
        <w:br/>
        <w:br/>
        <w:t xml:space="preserve">Agência: Propaganda Futebol Clube </w:t>
        <w:br/>
        <w:br/>
        <w:t xml:space="preserve">Produtora de Cine / TV: Contemporânea </w:t>
        <w:br/>
        <w:br/>
        <w:br/>
        <w:br/>
        <w:t xml:space="preserve">Bronze </w:t>
        <w:br/>
        <w:br/>
        <w:br/>
        <w:t xml:space="preserve">Produto </w:t>
        <w:br/>
        <w:br/>
        <w:t xml:space="preserve">Peça Individual </w:t>
        <w:br/>
        <w:br/>
        <w:t xml:space="preserve">Título: Atrasado </w:t>
        <w:br/>
        <w:br/>
        <w:t xml:space="preserve">Agência: DCS </w:t>
        <w:br/>
        <w:br/>
        <w:t xml:space="preserve">Cliente: Olympikus </w:t>
        <w:br/>
        <w:br/>
        <w:br/>
        <w:br/>
        <w:t xml:space="preserve">Serviço </w:t>
        <w:br/>
        <w:br/>
        <w:t xml:space="preserve">Peça Individual </w:t>
        <w:br/>
        <w:br/>
        <w:t xml:space="preserve">Título: Pan </w:t>
        <w:br/>
        <w:br/>
        <w:t xml:space="preserve">Agência: Escala </w:t>
        <w:br/>
        <w:br/>
        <w:t xml:space="preserve">Cliente: Ipanema </w:t>
        <w:br/>
        <w:br/>
        <w:br/>
        <w:br/>
        <w:t xml:space="preserve">Serviço público, cultural e social </w:t>
        <w:br/>
        <w:br/>
        <w:t xml:space="preserve">Peça Individual </w:t>
        <w:br/>
        <w:br/>
        <w:t xml:space="preserve">Título: Seu sangue pode fazer muito </w:t>
        <w:br/>
        <w:br/>
        <w:t xml:space="preserve">Agência: Paim </w:t>
        <w:br/>
        <w:br/>
        <w:t xml:space="preserve">Cliente: Banco de Sangue GHC </w:t>
        <w:br/>
        <w:br/>
        <w:br/>
        <w:br/>
        <w:t xml:space="preserve">Varejo </w:t>
        <w:br/>
        <w:br/>
        <w:t xml:space="preserve">Peça Individual </w:t>
        <w:br/>
        <w:br/>
        <w:t xml:space="preserve">Título: Paraíso </w:t>
        <w:br/>
        <w:br/>
        <w:t xml:space="preserve">Agência: Competence </w:t>
        <w:br/>
        <w:br/>
        <w:t xml:space="preserve">Cliente: Paquetá </w:t>
        <w:br/>
        <w:br/>
        <w:br/>
        <w:br/>
        <w:t xml:space="preserve">Benemerente </w:t>
        <w:br/>
        <w:br/>
        <w:t xml:space="preserve">Peça Individual </w:t>
        <w:br/>
        <w:br/>
        <w:t xml:space="preserve">Título: Palco - Canta Brasil </w:t>
        <w:br/>
        <w:br/>
        <w:t xml:space="preserve">Agência: DCS </w:t>
        <w:br/>
        <w:br/>
        <w:t xml:space="preserve">Cliente: Movimento Cultural </w:t>
        <w:br/>
        <w:br/>
        <w:br/>
        <w:br/>
        <w:t xml:space="preserve">Título: Doações </w:t>
        <w:br/>
        <w:br/>
        <w:t xml:space="preserve">Agência: Escala </w:t>
        <w:br/>
        <w:br/>
        <w:t xml:space="preserve">Cliente: Banco de Sangue </w:t>
        <w:br/>
        <w:br/>
        <w:br/>
        <w:br/>
        <w:br/>
        <w:br/>
        <w:br/>
        <w:br/>
        <w:br/>
        <w:br/>
        <w:t xml:space="preserve">Institucional </w:t>
        <w:br/>
        <w:br/>
        <w:t xml:space="preserve">Série </w:t>
        <w:br/>
        <w:br/>
        <w:br/>
        <w:br/>
        <w:t xml:space="preserve">Título: Sensações </w:t>
        <w:br/>
        <w:br/>
        <w:t xml:space="preserve">Agência: Escala </w:t>
        <w:br/>
        <w:br/>
        <w:t xml:space="preserve">Cliente: Lojas Renner </w:t>
        <w:br/>
        <w:br/>
        <w:br/>
        <w:br/>
        <w:t xml:space="preserve">Título: Com Famastil Você Resolve </w:t>
        <w:br/>
        <w:br/>
        <w:t xml:space="preserve">Agência: e21 </w:t>
        <w:br/>
        <w:br/>
        <w:t xml:space="preserve">Cliente: Famastil Ferramentas </w:t>
        <w:br/>
        <w:br/>
        <w:br/>
        <w:br/>
        <w:t xml:space="preserve">Produto </w:t>
        <w:br/>
        <w:br/>
        <w:t xml:space="preserve">Peça Individual </w:t>
        <w:br/>
        <w:br/>
        <w:t xml:space="preserve">Título: Velozes e Furiosos </w:t>
        <w:br/>
        <w:br/>
        <w:t xml:space="preserve">Agência: Escala </w:t>
        <w:br/>
        <w:br/>
        <w:t xml:space="preserve">Cliente: Grendene </w:t>
        <w:br/>
        <w:br/>
        <w:br/>
        <w:br/>
        <w:t xml:space="preserve">Título: Hello Kitty Banana </w:t>
        <w:br/>
        <w:br/>
        <w:t xml:space="preserve">Agência: Escala </w:t>
        <w:br/>
        <w:br/>
        <w:t xml:space="preserve">Cliente: Grendene </w:t>
        <w:br/>
        <w:br/>
        <w:br/>
        <w:br/>
        <w:t xml:space="preserve">Prata </w:t>
        <w:br/>
        <w:br/>
        <w:br/>
        <w:t xml:space="preserve">Institucional </w:t>
        <w:br/>
        <w:br/>
        <w:t xml:space="preserve">Peça Individual </w:t>
        <w:br/>
        <w:br/>
        <w:t xml:space="preserve">Título: Institucional 2007 </w:t>
        <w:br/>
        <w:br/>
        <w:t xml:space="preserve">Agência: Escala </w:t>
        <w:br/>
        <w:br/>
        <w:t xml:space="preserve">Cliente: Zero Hora </w:t>
        <w:br/>
        <w:br/>
        <w:br/>
        <w:br/>
        <w:t xml:space="preserve">Produto </w:t>
        <w:br/>
        <w:br/>
        <w:t xml:space="preserve">Peça Individual </w:t>
        <w:br/>
        <w:br/>
        <w:t xml:space="preserve">Título: Abelha </w:t>
        <w:br/>
        <w:br/>
        <w:t xml:space="preserve">Agência: DCS </w:t>
        <w:br/>
        <w:br/>
        <w:t xml:space="preserve">Cliente: Olympikus </w:t>
        <w:br/>
        <w:br/>
        <w:br/>
        <w:br/>
        <w:t xml:space="preserve">Serviço </w:t>
        <w:br/>
        <w:br/>
        <w:t xml:space="preserve">Peça Individual </w:t>
        <w:br/>
        <w:br/>
        <w:t xml:space="preserve">Título: Portas </w:t>
        <w:br/>
        <w:br/>
        <w:t xml:space="preserve">Agência: Escala </w:t>
        <w:br/>
        <w:br/>
        <w:t xml:space="preserve">Cliente: Colégio Anchieta </w:t>
        <w:br/>
        <w:br/>
        <w:br/>
        <w:br/>
        <w:t xml:space="preserve">Serviço </w:t>
        <w:br/>
        <w:br/>
        <w:t xml:space="preserve">Série </w:t>
        <w:br/>
        <w:br/>
        <w:t xml:space="preserve">Título: Mulheres </w:t>
        <w:br/>
        <w:br/>
        <w:t xml:space="preserve">Agência: Escala </w:t>
        <w:br/>
        <w:br/>
        <w:t xml:space="preserve">Cliente: Mauren Motta </w:t>
        <w:br/>
        <w:br/>
        <w:br/>
        <w:br/>
        <w:br/>
        <w:br/>
        <w:br/>
        <w:br/>
        <w:t xml:space="preserve">Varejo </w:t>
        <w:br/>
        <w:br/>
        <w:t xml:space="preserve">Série </w:t>
        <w:br/>
        <w:br/>
        <w:t xml:space="preserve">Título: Planeta Atlântida </w:t>
        <w:br/>
        <w:br/>
        <w:t xml:space="preserve">Agência: Escala </w:t>
        <w:br/>
        <w:br/>
        <w:t xml:space="preserve">Cliente: Lojas Renner </w:t>
        <w:br/>
        <w:br/>
        <w:br/>
        <w:br/>
        <w:t xml:space="preserve">Ouro </w:t>
        <w:br/>
        <w:br/>
        <w:br/>
        <w:t xml:space="preserve">Institucional </w:t>
        <w:br/>
        <w:br/>
        <w:t xml:space="preserve">Peça Individual </w:t>
        <w:br/>
        <w:br/>
        <w:t xml:space="preserve">Título: Quadras </w:t>
        <w:br/>
        <w:br/>
        <w:t xml:space="preserve">Agência: DCS </w:t>
        <w:br/>
        <w:br/>
        <w:t xml:space="preserve">Cliente: Olympikus </w:t>
        <w:br/>
        <w:br/>
        <w:br/>
        <w:br/>
        <w:t xml:space="preserve">Produto </w:t>
        <w:br/>
        <w:br/>
        <w:t xml:space="preserve">Peça Individual </w:t>
        <w:br/>
        <w:br/>
        <w:t xml:space="preserve">Título: Cristais </w:t>
        <w:br/>
        <w:br/>
        <w:t xml:space="preserve">Agência: DCS </w:t>
        <w:br/>
        <w:br/>
        <w:t xml:space="preserve">Cliente: Olympikus </w:t>
        <w:br/>
        <w:br/>
        <w:br/>
        <w:br/>
        <w:t xml:space="preserve">Serviço público, cultural e social </w:t>
        <w:br/>
        <w:br/>
        <w:t xml:space="preserve">Peça Individual </w:t>
        <w:br/>
        <w:br/>
        <w:t xml:space="preserve">Título: Mosquitarelli </w:t>
        <w:br/>
        <w:br/>
        <w:t xml:space="preserve">Agência: Escala </w:t>
        <w:br/>
        <w:br/>
        <w:t xml:space="preserve">Cliente: Secretaria da Saúde </w:t>
        <w:br/>
        <w:br/>
        <w:br/>
        <w:br/>
        <w:t xml:space="preserve">Serviço público, cultural e social </w:t>
        <w:br/>
        <w:br/>
        <w:t xml:space="preserve">Série </w:t>
        <w:br/>
        <w:br/>
        <w:t xml:space="preserve">Título: Tudo tem outro ponto de vista </w:t>
        <w:br/>
        <w:br/>
        <w:t xml:space="preserve">Agência: Paim </w:t>
        <w:br/>
        <w:br/>
        <w:t>Cliente: Bienal B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2:00Z</dcterms:created>
  <dc:creator>ttel</dc:creator>
  <dc:description/>
  <dc:language>en-US</dc:language>
  <cp:lastModifiedBy>ttel</cp:lastModifiedBy>
  <dcterms:modified xsi:type="dcterms:W3CDTF">2007-11-08T15:02:00Z</dcterms:modified>
  <cp:revision>1</cp:revision>
  <dc:subject/>
  <dc:title>33º Salão da Propaganda ARP 2007 </dc:title>
</cp:coreProperties>
</file>